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рта (2 урок)   Классная работа «Перпендикулярные прямы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рта (2 урок)   Классная работа «Перпендикулярные прямы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56  № 2;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9  № 124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56  № 2;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9  № 124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60 № 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60 № 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0 № 214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0 № 214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0 № 214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0 № 21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60 № 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60 № 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0 № 214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0 № 214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0 № 214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0 № 21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58  № 1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8  № 1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58  № 1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58  № 123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58  № 1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8  № 1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58  № 1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58  № 123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3 «Перпендикулярные прямы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3 «Перпендикулярные прямы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3 «Перпендикуляр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32; № 1234; № 12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 А.Г. Мерзляк «Математика 6 класс»  № 1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8190" cy="855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0270" cy="946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3 «Перпендикуляр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32; № 1234; № 12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 А.Г. Мерзляк «Математика 6 класс»  № 1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8190" cy="8553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0270" cy="946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59 № 1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60 № 53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59 № 1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60 № 538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3-26T06:16:00Z</dcterms:modified>
  <cp:revision>18</cp:revision>
  <dc:subject/>
  <dc:title/>
</cp:coreProperties>
</file>